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058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8 Jan 2015, FPT Securities JSC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operation result 2014 and operation plan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authorizing Chair of the Board to sign contract on purchasing Headquarter for FPTS_HN with a maximum of VND 150 000 000 000; the authorization expires on 31 Dec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Decision on relocation and renaming Ly Thuong Transaction Office at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floor, No. 21 Pham Chu Trinh, Hoan Kiem, Ha Noi; New name and address: Han Thuyen Transaction Office – 21 Han Thuyen, Pham Dinh Ho Ward, Hai Ba Trung District, Ha Noi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agenda of annual General Meeting of Shareholders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report of Board of Directors, Management Board and Supervisory Board on operation result 2014 and operation pl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audited financial statement 2014 and plan for profit use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the plan for bonus share issue to outstanding shareholde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the authorizing Board of Directors to select auditor fo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Chair of Board of Directors cum General Directors of FPT Securities JSC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the amending Charter of FPT Securities JSC in accordance with Enterprise Law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the amending Administration Regulation of FPT Securities JSC in accordance with Enterprise Law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the dismissing Mr. Ngo Thanh Hai from member of Board of Directors for term 2013 – 2018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dditional appointment of Mr. Ha Hong Sik to position of member of Supervisory Board for term 2013 – 201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his resolution was approved by Board of Directors of FPT Securities JSC on 28 Jan 2015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6T03:29:00Z</dcterms:modified>
  <cp:revision>2613</cp:revision>
  <dc:subject/>
  <dc:title/>
</cp:coreProperties>
</file>